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widowControl/>
        <w:jc w:val="center"/>
        <w:textAlignment w:val="bottom"/>
        <w:rPr/>
      </w:pPr>
      <w:r>
        <w:rPr>
          <w:rStyle w:val="Font11"/>
          <w:color w:val="000000"/>
          <w:sz w:val="40"/>
          <w:szCs w:val="40"/>
          <w:lang w:bidi="ar"/>
        </w:rPr>
        <w:t>广东省科学技术奖提名单位名单</w:t>
      </w:r>
    </w:p>
    <w:p>
      <w:pPr>
        <w:pStyle w:val="Normal"/>
        <w:widowControl/>
        <w:jc w:val="center"/>
        <w:textAlignment w:val="bottom"/>
        <w:rPr>
          <w:rStyle w:val="Font11"/>
          <w:color w:val="000000"/>
          <w:lang w:bidi="ar"/>
        </w:rPr>
      </w:pPr>
      <w:r>
        <w:rPr/>
      </w:r>
    </w:p>
    <w:p>
      <w:pPr>
        <w:pStyle w:val="Normal"/>
        <w:widowControl/>
        <w:spacing w:lineRule="auto" w:line="360"/>
        <w:textAlignment w:val="bottom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省人民政府各有关组成部门及直属机构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发展和改革委员会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经济和信息化委员会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教育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科学技术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民族宗教事务委员会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公安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国家安全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监察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民政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司法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财政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人力资源和社会保障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国土资源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环境保护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住房和城乡建设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交通运输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水利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农业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林业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海洋与渔业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商务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文化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卫生和计划生育委员会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审计厅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人民政府外事办公室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人民政府国有资产监督管理委员会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国家税务总局广东省税务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工商行政管理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质量技术监督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新闻出版广电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体育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安全生产监督管理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食品药品监督管理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统计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知识产权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旅游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人民政府侨务办公室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人民政府港澳事务办公室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人民政府法制办公室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人民政府金融工作办公室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粮食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监狱管理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戒毒管理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外国专家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中医药局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 xml:space="preserve">      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广东省人民防空办公室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广东省海防与打击走私办公室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bidi="ar"/>
        </w:rPr>
        <w:t xml:space="preserve">      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 xml:space="preserve">广东省人民政府参事室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bidi="ar"/>
        </w:rPr>
        <w:t xml:space="preserve">      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广东省人民政府台湾事务办公室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bidi="ar"/>
        </w:rPr>
        <w:t xml:space="preserve">      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广东省国家保密局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bidi="ar"/>
        </w:rPr>
        <w:t xml:space="preserve">      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广东省信访局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bidi="ar"/>
        </w:rPr>
        <w:t xml:space="preserve">      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广东省密码管理局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广东省机构编制委员会办公室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科学院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社会科学院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农业科学院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人民政府发展研究中心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档案局（馆）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人民政府地方志办公室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公共资源交易中心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代建项目管理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地质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核工业地质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供销合作联社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二、各</w:t>
      </w:r>
      <w:r>
        <w:rPr>
          <w:rFonts w:ascii="仿宋_GB2312" w:hAnsi="仿宋_GB2312" w:cs="仿宋_GB2312" w:eastAsia="仿宋_GB2312"/>
          <w:b/>
          <w:sz w:val="32"/>
          <w:szCs w:val="32"/>
        </w:rPr>
        <w:t>地级市科技主管部门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(21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个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州市科技创新委员会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深圳市科技创新委员会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珠海市科技和工业信息化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汕头市科学技术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韶关市科学技术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佛山市科学技术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江门市科学技术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湛江市科学技术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茂名市科学技术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肇庆市科学技术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惠州市科学技术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梅州市科学技术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汕尾市科学技术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河源市科学技术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阳江市科学技术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清远市科学技术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东莞市科学技术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中山市科学技术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潮州市科学技术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揭阳市科学技术局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云浮市科学技术局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三、其他单位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中国南方电网有限责任公司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中国科学院广州分院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广东省科学技术协会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960"/>
        <w:textAlignment w:val="bottom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kern w:val="0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Char2">
    <w:name w:val="日期 Char"/>
    <w:basedOn w:val="Style13"/>
    <w:qFormat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7:00Z</dcterms:created>
  <dc:creator>藏羚羊^^</dc:creator>
  <dc:description/>
  <cp:keywords/>
  <dc:language>en-US</dc:language>
  <cp:lastModifiedBy>ఀླྀ籀༼怀ླྀ຾隐࿵셀ཷ
</cp:lastModifiedBy>
  <cp:lastPrinted>2018-09-06T11:37:00Z</cp:lastPrinted>
  <dcterms:modified xsi:type="dcterms:W3CDTF">2018-09-26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