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5"/>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4445</wp:posOffset>
                </wp:positionV>
                <wp:extent cx="237490" cy="267970"/>
                <wp:effectExtent l="0" t="0" r="0" b="0"/>
                <wp:wrapNone/>
                <wp:docPr id="14"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445</wp:posOffset>
                </wp:positionV>
                <wp:extent cx="237490" cy="267970"/>
                <wp:effectExtent l="0" t="0" r="0" b="0"/>
                <wp:wrapNone/>
                <wp:docPr id="15"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7"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2"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3"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4"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正大天晴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创艺简标宋" w:hAnsi="创艺简标宋" w:eastAsia="创艺简标宋"/>
          <w:sz w:val="44"/>
          <w:szCs w:val="44"/>
        </w:rPr>
        <w:t>立项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本基金由广东省药学会设立，并设“基金评审专家委员会”。</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请在申报书封面填写“基金编号”，基金编号在申报通知中已列明；如系滚动项目，请在封面注明前项目编号。</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书须经申请单位签署意见并加盖公章。</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项目立项后本申请书作为立项合同执行。</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立项单位严格按项目进度安排进行研究，不得随意更换项目或无故拖延。</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立项单位有权对项目经费本着专款专用的原则在科研经费使用范围之内（检索费、差旅费、复印费、购买相关仪器费、实验费等）使用。</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若无正当理由，项目没有达到预期目标，广东省药学会保留追究的权利。</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收到项目经费后，须及时向广东省药学会开具省财政厅行政事业单位资金往来结算票据或税务发票。广东省药学会统一社会信用代码（税号）：</w:t>
      </w:r>
      <w:r>
        <w:rPr>
          <w:rFonts w:eastAsia="仿宋_GB2312" w:cs="宋体;SimSun" w:ascii="仿宋_GB2312" w:hAnsi="仿宋_GB2312"/>
          <w:sz w:val="28"/>
          <w:szCs w:val="28"/>
        </w:rPr>
        <w:t>51440000C03636108E</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3"/>
      <w:bookmarkStart w:id="1" w:name="OLE_LINK2"/>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4"/>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8-04-20T03:38:00Z</dcterms:modified>
  <cp:revision>25</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