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5661"/>
      </w:tblGrid>
      <w:tr>
        <w:trPr>
          <w:trHeight w:val="2486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医疗机构静脉用药调配中心现场评估申请表</w:t>
            </w:r>
          </w:p>
        </w:tc>
      </w:tr>
      <w:tr>
        <w:trPr>
          <w:trHeight w:val="1853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医 疗 机 构 名 称 ：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医 疗 机 构 等 级 ：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所   在   科   室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  <w:t>静脉用药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32"/>
                <w:szCs w:val="32"/>
              </w:rPr>
              <w:t>调配中心负责人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      系      人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    系   电   话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    请   日   期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广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 xml:space="preserve"> 东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省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 xml:space="preserve"> 药 学 会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制</w:t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color w:val="000000"/>
          <w:sz w:val="28"/>
          <w:szCs w:val="44"/>
        </w:rPr>
      </w:pPr>
      <w:r>
        <w:rPr>
          <w:rFonts w:ascii="宋体" w:hAnsi="宋体"/>
          <w:b/>
          <w:bCs/>
          <w:color w:val="000000"/>
          <w:sz w:val="28"/>
          <w:szCs w:val="44"/>
        </w:rPr>
        <w:t>静脉用药调配中心现场评估申请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788"/>
        <w:gridCol w:w="472"/>
        <w:gridCol w:w="1049"/>
        <w:gridCol w:w="31"/>
        <w:gridCol w:w="9"/>
        <w:gridCol w:w="1246"/>
        <w:gridCol w:w="1276"/>
        <w:gridCol w:w="1276"/>
        <w:gridCol w:w="1276"/>
        <w:gridCol w:w="1197"/>
      </w:tblGrid>
      <w:tr>
        <w:trPr>
          <w:trHeight w:val="560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医疗机构名称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请机构地址</w:t>
            </w:r>
          </w:p>
        </w:tc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6"/>
                <w:sz w:val="21"/>
                <w:szCs w:val="21"/>
              </w:rPr>
              <w:t>运营时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</w:t>
            </w:r>
          </w:p>
        </w:tc>
      </w:tr>
      <w:tr>
        <w:trPr>
          <w:trHeight w:val="555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请部门名称</w:t>
            </w:r>
          </w:p>
        </w:tc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科室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设置地点</w:t>
            </w:r>
          </w:p>
        </w:tc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面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调配范围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诊调配 有□  无□     住院调配 有□  无□</w:t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急诊调配  有□  无□    其他调配 有□  无□</w:t>
            </w:r>
          </w:p>
        </w:tc>
      </w:tr>
      <w:tr>
        <w:trPr>
          <w:trHeight w:val="560" w:hRule="atLeast"/>
        </w:trPr>
        <w:tc>
          <w:tcPr>
            <w:tcW w:w="3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住院病人床位数（张）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配输液总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瓶、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人  员  情  况</w:t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学历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专业技术人员总数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以上调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高以上药师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药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专业技术人员总数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以上临床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高以上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师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仪 器、设 备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安全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别填写）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（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净工作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水平式、垂直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别填写）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（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洁 净 环 境 与 条 件</w:t>
            </w:r>
          </w:p>
        </w:tc>
        <w:tc>
          <w:tcPr>
            <w:tcW w:w="48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风口周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米内易造成的污染源 </w:t>
            </w:r>
            <w:bookmarkStart w:id="0" w:name="OLE_LINK7"/>
            <w:r>
              <w:rPr>
                <w:rFonts w:ascii="宋体" w:hAnsi="宋体" w:cs="宋体"/>
                <w:color w:val="000000"/>
                <w:sz w:val="21"/>
                <w:szCs w:val="21"/>
              </w:rPr>
              <w:t>无□  有□</w:t>
            </w:r>
            <w:bookmarkEnd w:id="0"/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套独立空调系统  是□  否□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" w:name="OLE_LINK6"/>
            <w:bookmarkStart w:id="2" w:name="OLE_LINK8"/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</w:t>
            </w:r>
            <w:bookmarkEnd w:id="2"/>
            <w:r>
              <w:rPr>
                <w:rFonts w:ascii="宋体" w:hAnsi="宋体" w:cs="宋体"/>
                <w:color w:val="000000"/>
                <w:sz w:val="21"/>
                <w:szCs w:val="21"/>
              </w:rPr>
              <w:t>、湿度、气压等监测设备和通风换气设施</w:t>
            </w:r>
            <w:bookmarkEnd w:id="1"/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无□  有□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肠外营养室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对湿度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肠外营养室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生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药品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C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生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危害药品室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生素、危害药品调配间与</w:t>
            </w:r>
            <w:bookmarkStart w:id="3" w:name="OLE_LINK9"/>
            <w:r>
              <w:rPr>
                <w:rFonts w:ascii="宋体" w:hAnsi="宋体" w:cs="宋体"/>
                <w:color w:val="000000"/>
                <w:sz w:val="21"/>
                <w:szCs w:val="21"/>
              </w:rPr>
              <w:t>二次更衣室压力差</w:t>
            </w:r>
            <w:bookmarkEnd w:id="3"/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帕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养药品调配间与二次更衣室压力差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帕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bookmarkStart w:id="4" w:name="_Hlk261290302"/>
            <w:bookmarkStart w:id="5" w:name="OLE_LINK4"/>
            <w:bookmarkStart w:id="6" w:name="OLE_LINK3"/>
            <w:bookmarkStart w:id="7" w:name="_Hlk261290302"/>
            <w:bookmarkStart w:id="8" w:name="OLE_LINK4"/>
            <w:bookmarkStart w:id="9" w:name="OLE_LINK3"/>
            <w:bookmarkEnd w:id="7"/>
            <w:bookmarkEnd w:id="8"/>
            <w:bookmarkEnd w:id="9"/>
          </w:p>
        </w:tc>
        <w:tc>
          <w:tcPr>
            <w:tcW w:w="23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功能室净化级别</w:t>
            </w:r>
          </w:p>
        </w:tc>
        <w:tc>
          <w:tcPr>
            <w:tcW w:w="6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次更衣室、洗衣洁具间是否达到十万级标准    是□  否□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次更衣室是否达到万级标准      是□  否</w:t>
            </w:r>
            <w:bookmarkStart w:id="10" w:name="OLE_LINK13"/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bookmarkEnd w:id="10"/>
          </w:p>
        </w:tc>
      </w:tr>
      <w:tr>
        <w:trPr>
          <w:trHeight w:val="644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净操作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安全柜是否达到百级标准    是□  否□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6"/>
        <w:gridCol w:w="1849"/>
        <w:gridCol w:w="882"/>
        <w:gridCol w:w="1577"/>
        <w:gridCol w:w="1922"/>
        <w:gridCol w:w="2291"/>
      </w:tblGrid>
      <w:tr>
        <w:trPr>
          <w:trHeight w:val="5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药品储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设置区域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冷藏区域 </w:t>
            </w: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□ 阴凉区域 </w:t>
            </w: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□ 常温区域 </w:t>
            </w: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5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二级库面积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ｍ</w:t>
            </w:r>
            <w:r>
              <w:rPr>
                <w:rFonts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相对湿度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14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须提交以下相关文件电子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平面布局深化图纸（空调及送、回、排风管路布置图，风口布置图，气流组织与风量平衡图，洁净级别布置图、照明系统、消防系统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核心管理制度：包括岗位职责、洁净区管理制度、各工序标准操作规程、卫生管理制度与清洁消毒程序、废物处理管理制度洁净区、应急预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负责人与审方药师专业资格：学历证书及职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检测报告：洁净区尘埃粒子检测报告、层流操作台检测报告</w:t>
            </w:r>
          </w:p>
        </w:tc>
      </w:tr>
      <w:tr>
        <w:trPr>
          <w:trHeight w:val="161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单位保证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内容及所有提交资料均真实、准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>盖章（签字）</w:t>
            </w:r>
          </w:p>
          <w:p>
            <w:pPr>
              <w:pStyle w:val="Normal"/>
              <w:ind w:right="480" w:firstLine="626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月    日</w:t>
            </w:r>
          </w:p>
        </w:tc>
      </w:tr>
      <w:tr>
        <w:trPr>
          <w:trHeight w:val="342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估专家意见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签字（组长）   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年    月    日    </w:t>
            </w:r>
          </w:p>
        </w:tc>
      </w:tr>
      <w:tr>
        <w:trPr>
          <w:trHeight w:val="171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估结论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b/>
                <w:color w:val="000000"/>
                <w:sz w:val="24"/>
              </w:rPr>
              <w:t>盖章（签字）</w:t>
            </w:r>
          </w:p>
          <w:p>
            <w:pPr>
              <w:pStyle w:val="Normal"/>
              <w:ind w:right="480" w:firstLine="612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3:00Z</dcterms:created>
  <dc:creator>wdw</dc:creator>
  <dc:description/>
  <dc:language>en-US</dc:language>
  <cp:lastModifiedBy>jpbgs</cp:lastModifiedBy>
  <cp:lastPrinted>2011-07-07T10:09:00Z</cp:lastPrinted>
  <dcterms:modified xsi:type="dcterms:W3CDTF">2018-04-10T03:50:40Z</dcterms:modified>
  <cp:revision>3</cp:revision>
  <dc:subject/>
  <dc:title>医疗机构静脉用药调配中心（室）设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