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rPr>
          <w:rFonts w:ascii="仿宋_GB2312" w:hAnsi="仿宋_GB2312" w:eastAsia="仿宋_GB2312" w:cs="Times New Roman"/>
          <w:b/>
          <w:b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b/>
          <w:sz w:val="28"/>
          <w:szCs w:val="28"/>
        </w:rPr>
        <w:t>2       2017</w:t>
      </w:r>
      <w:r>
        <w:rPr>
          <w:rFonts w:ascii="仿宋_GB2312" w:hAnsi="仿宋_GB2312" w:cs="Times New Roman" w:eastAsia="仿宋_GB2312"/>
          <w:b/>
          <w:sz w:val="28"/>
          <w:szCs w:val="28"/>
        </w:rPr>
        <w:t>循证药学与系统评价</w:t>
      </w:r>
      <w:r>
        <w:rPr>
          <w:rFonts w:eastAsia="仿宋_GB2312" w:cs="Times New Roman" w:ascii="仿宋_GB2312" w:hAnsi="仿宋_GB2312"/>
          <w:b/>
          <w:sz w:val="28"/>
          <w:szCs w:val="28"/>
        </w:rPr>
        <w:t>/Meta</w:t>
      </w:r>
      <w:r>
        <w:rPr>
          <w:rFonts w:ascii="仿宋_GB2312" w:hAnsi="仿宋_GB2312" w:cs="Times New Roman" w:eastAsia="仿宋_GB2312"/>
          <w:b/>
          <w:sz w:val="28"/>
          <w:szCs w:val="28"/>
        </w:rPr>
        <w:t>分析学习班课程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13"/>
        <w:gridCol w:w="3029"/>
        <w:gridCol w:w="3236"/>
      </w:tblGrid>
      <w:tr>
        <w:trPr>
          <w:trHeight w:val="55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内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讲者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8:00-8:30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学员报道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8:30-8:45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开幕式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8:45-10:1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系统评价研究方案撰写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李静（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中国循证医学中心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0:15-10:30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茶歇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0:30-12: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Meta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分析撰写与投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杜亮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中国循证医学杂志社长）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2:00-13:30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午休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3:30-15: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循证指南制定与实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康德英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中国循证医学中心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5:00-15:15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茶歇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5:15-16:4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PRISMA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报告规范解读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textAlignment w:val="baseline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李静（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中国循证医学中心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8:45-10:1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GRADE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评价方法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杜亮（中国循证医学杂志社长）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0:15-10:30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0:30-12: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医学科研项目申请实践探索：计划书与标书策略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康德英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中国循证医学中心）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2:00-14:00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午休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4:00-14:4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真实世界研究与药物评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闫盈盈（北京大学附属第三医院）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4:45-15: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循证药学在临床药物治疗的中实践案例分析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何志超（中山大学孙逸仙纪念医院）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5:00~15:15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336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茶歇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5:15-15:3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循证药学在临床药物治疗的中实践案例分析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朱建红（中山大学孙逸仙纪念医院）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5:30-16: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循证药学在医院药学工作中开展交流讨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待定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6:00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-16:30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闭幕式、刷学分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1"/>
    <w:basedOn w:val="Style14"/>
    <w:qFormat/>
    <w:rPr>
      <w:sz w:val="24"/>
      <w:szCs w:val="24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14:00Z</dcterms:created>
  <dc:creator>doctor</dc:creator>
  <dc:description/>
  <cp:keywords/>
  <dc:language>en-US</dc:language>
  <cp:lastModifiedBy>Administrator</cp:lastModifiedBy>
  <dcterms:modified xsi:type="dcterms:W3CDTF">2017-11-13T01:32:00Z</dcterms:modified>
  <cp:revision>33</cp:revision>
  <dc:subject/>
  <dc:title/>
</cp:coreProperties>
</file>