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-42545</wp:posOffset>
                </wp:positionV>
                <wp:extent cx="1133475" cy="30607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3.3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9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85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43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57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15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29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27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药学会研究基金——恒灿精准用药专项基金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有关药学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三、请在申报书封面填写“基金编号”，基金编号在申报通知中已列明；如系滚动项目，请在封面注明前项目编号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四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五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Windows 用户</cp:lastModifiedBy>
  <cp:lastPrinted>2009-09-22T11:08:00Z</cp:lastPrinted>
  <dcterms:modified xsi:type="dcterms:W3CDTF">2017-08-25T09:31:00Z</dcterms:modified>
  <cp:revision>25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