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16“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肿瘤治疗新进展与临床药学实践学习班”课程安排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大会主席：黄红兵 主任药师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日（周六）上午课程安排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06"/>
        <w:gridCol w:w="3854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者单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7:30-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员签到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层国际会议厅）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-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会领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药学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致辞</w:t>
            </w:r>
          </w:p>
        </w:tc>
      </w:tr>
      <w:tr>
        <w:trPr>
          <w:trHeight w:val="4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持人：杨敏主任药师（广东省人民医院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45-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文奇 教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大学肿瘤防治中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肿瘤防治与治疗模式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30-10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青峰 教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医科大学附属肿瘤医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肿瘤靶向免疫治疗进展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15-10: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歇</w:t>
            </w:r>
          </w:p>
        </w:tc>
      </w:tr>
      <w:tr>
        <w:trPr>
          <w:trHeight w:val="46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持人：黎曙霞主任药师（中山大学附属第一医院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-1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苏 教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大学肿瘤防治中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癌药物相关基因的临床意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:15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世霆 主任药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方医科大学南方医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菌药物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K/P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  <w:t xml:space="preserve">12:00-1:30 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会议午餐（地点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  <w:t>23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楼职工餐厅</w:t>
      </w: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  <w:t>&amp;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电教室）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日（周六）</w:t>
      </w:r>
      <w:r>
        <w:rPr/>
        <w:t>下午课程安排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32"/>
        <w:gridCol w:w="2700"/>
        <w:gridCol w:w="3960"/>
      </w:tblGrid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者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主持人：尹一子主任药师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州医科大学附属肿瘤医院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:30-2: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红兵主任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大学肿瘤防治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师视角下的肿瘤药学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3"/>
            <w:r>
              <w:rPr>
                <w:rFonts w:eastAsia="仿宋_GB2312" w:ascii="仿宋_GB2312" w:hAnsi="仿宋_GB2312"/>
                <w:sz w:val="24"/>
                <w:szCs w:val="24"/>
              </w:rPr>
              <w:t>2:15-2:</w:t>
            </w:r>
            <w:bookmarkEnd w:id="0"/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佳临床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医科大学附属肿瘤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例结肠癌肝转移伴高胆红素血症患者化疗方案的药学参与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:50-3: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卫强临床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人民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肿瘤药物超说明书使用的现状调查与管理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:25-3:40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歇</w:t>
            </w:r>
          </w:p>
        </w:tc>
      </w:tr>
      <w:tr>
        <w:trPr>
          <w:trHeight w:val="46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主持人：刘韬副主任药师（中山大学肿瘤防治中心）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:40-4: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卓佳临床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大学肿瘤防治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物基因组学在肿瘤靶向治疗中的应用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:15-4: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澍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大学肿瘤防治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胸腺肽在肿瘤化疗中的疗效分析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  <w:szCs w:val="24"/>
        </w:rPr>
        <w:t>注：请携带继教</w:t>
      </w:r>
      <w:r>
        <w:rPr>
          <w:rFonts w:eastAsia="仿宋_GB2312" w:ascii="仿宋_GB2312" w:hAnsi="仿宋_GB2312"/>
          <w:sz w:val="24"/>
          <w:szCs w:val="24"/>
        </w:rPr>
        <w:t>IC</w:t>
      </w:r>
      <w:r>
        <w:rPr>
          <w:rFonts w:ascii="仿宋_GB2312" w:hAnsi="仿宋_GB2312" w:eastAsia="仿宋_GB2312"/>
          <w:sz w:val="24"/>
          <w:szCs w:val="24"/>
        </w:rPr>
        <w:t>卡于会后登记学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User</dc:creator>
  <dc:description/>
  <cp:keywords/>
  <dc:language>en-US</dc:language>
  <cp:lastModifiedBy>User</cp:lastModifiedBy>
  <cp:lastPrinted>2016-05-24T16:39:00Z</cp:lastPrinted>
  <dcterms:modified xsi:type="dcterms:W3CDTF">2016-07-20T02:46:00Z</dcterms:modified>
  <cp:revision>81</cp:revision>
  <dc:subject/>
  <dc:title/>
</cp:coreProperties>
</file>