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年广东省药学会Ⅱ类学分继续医学教育项目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835"/>
        <w:gridCol w:w="1550"/>
        <w:gridCol w:w="850"/>
        <w:gridCol w:w="1451"/>
        <w:gridCol w:w="1819"/>
        <w:gridCol w:w="709"/>
        <w:gridCol w:w="699"/>
        <w:gridCol w:w="1276"/>
        <w:gridCol w:w="850"/>
        <w:gridCol w:w="1010"/>
      </w:tblGrid>
      <w:tr>
        <w:trPr>
          <w:trHeight w:val="56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电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举办地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予学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对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培训人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016-04-0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质疏松的药物防治培训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-2885480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22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质疏松领域医药工作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04-00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医院合理应用糖皮质激素治疗风湿免疫病的实践与提高学习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 冽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8227761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7.18—7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粤西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医院医师、药师、药房负责人、药房分管院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04-00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医院药师实践技能学习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吴新荣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20-8865347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共四期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2—4.24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4—6.26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9—8.2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.21—10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广州、粤北、粤西、粤东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基层医疗机构药师、临床药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016-04-00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护肤品的规范应用学习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孙乐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20-6278207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四期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17—4.19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7.17—7.19 </w:t>
            </w:r>
            <w:r>
              <w:rPr>
                <w:rFonts w:ascii="宋体;SimSun" w:hAnsi="宋体;SimSun" w:cs="宋体;SimSun"/>
                <w:color w:val="000000"/>
              </w:rPr>
              <w:t xml:space="preserve">，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17—9.19</w:t>
            </w:r>
            <w:r>
              <w:rPr>
                <w:rFonts w:ascii="宋体;SimSun" w:hAnsi="宋体;SimSun" w:cs="宋体;SimSun"/>
                <w:color w:val="000000"/>
              </w:rPr>
              <w:t xml:space="preserve">，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.17 — 1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广州、佛山、汕头、珠海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皮肤科、美容科、药学等相关专业中级职称或以上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016-04-0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临床药师实践技能培训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刘世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020-6164217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四期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11—3.12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0—5.21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2—7.23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3—9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湛江、雷州、吴川、廉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湛江地区二级及以上基层医院临床药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-10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016-04-0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医院合理用药管理培训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潘育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371086079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共四期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25—3.27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，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2—4.24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，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7.22—7.24 </w: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</w:rPr>
              <w:t>9.16—9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汕头、佛山、清远、江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全省基层药学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04-0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证药学基本技能培训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凯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357098213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16.6.4—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医院药学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04-0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临床药师培训之抗菌药物的合理应用与监控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吴红卫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350246266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7.18—7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相关专业的继续教育对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04-00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药学管理培训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伍俊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892218250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8.25—8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药学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04-0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营养与药学实践学习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英彤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-83827812-3606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0.20—10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关专业中级职称或以上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-1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04-01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Ⅱ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疾病临床诊断与处置暨慢性鼻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鼻窦炎治疗药物合理应用培训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药学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紫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20-3866569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7.14—7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相关专业的继续教育对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2041" w:right="204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4:00Z</dcterms:created>
  <dc:creator>涂正杰</dc:creator>
  <dc:description/>
  <cp:keywords/>
  <dc:language>en-US</dc:language>
  <cp:lastModifiedBy>Windows 用户</cp:lastModifiedBy>
  <cp:lastPrinted>2014-11-27T10:03:00Z</cp:lastPrinted>
  <dcterms:modified xsi:type="dcterms:W3CDTF">2016-04-19T02:35:00Z</dcterms:modified>
  <cp:revision>24</cp:revision>
  <dc:subject/>
  <dc:title>          年  （单位、学会或协会）  Ⅱ类学分继续医学教育项目备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