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首届“广东省药学优秀研究生学术论文”</w:t>
      </w:r>
      <w:r>
        <w:rPr/>
        <w:t>获奖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678"/>
        <w:gridCol w:w="1559"/>
      </w:tblGrid>
      <w:tr>
        <w:trPr>
          <w:trHeight w:val="397" w:hRule="exac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27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丽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395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富恒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方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5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7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（中山市中医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23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玉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春燕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04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玉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中医药工程技术研究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智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泳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主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瑞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38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359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银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静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2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中医药大学（广东省中医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剑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79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玉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（科技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99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一凡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0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39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73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景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婧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中医药大学（广东省中医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285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卫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灿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7:00Z</dcterms:created>
  <dc:creator>User</dc:creator>
  <dc:description/>
  <cp:keywords/>
  <dc:language>en-US</dc:language>
  <cp:lastModifiedBy>User</cp:lastModifiedBy>
  <dcterms:modified xsi:type="dcterms:W3CDTF">2015-06-30T08:10:00Z</dcterms:modified>
  <cp:revision>12</cp:revision>
  <dc:subject/>
  <dc:title/>
</cp:coreProperties>
</file>