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临床用药研究基金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眼科用药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User</cp:lastModifiedBy>
  <cp:lastPrinted>2009-09-22T11:08:00Z</cp:lastPrinted>
  <dcterms:modified xsi:type="dcterms:W3CDTF">2014-11-15T09:12:00Z</dcterms:modified>
  <cp:revision>26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