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国家级继续医学教育项目</w:t>
      </w:r>
      <w:r>
        <w:rPr>
          <w:b/>
          <w:sz w:val="28"/>
          <w:szCs w:val="28"/>
        </w:rPr>
        <w:t>----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恶性肿瘤化疗新进展与临床药学实践学习班”课程安排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Arial"/>
          <w:b/>
          <w:b/>
          <w:color w:val="000000"/>
          <w:kern w:val="0"/>
          <w:sz w:val="28"/>
          <w:szCs w:val="21"/>
          <w:u w:val="single"/>
        </w:rPr>
      </w:pPr>
      <w:r>
        <w:rPr>
          <w:rFonts w:eastAsia="仿宋_GB2312" w:cs="Arial" w:ascii="宋体;SimSun" w:hAnsi="宋体;SimSun"/>
          <w:b/>
          <w:color w:val="000000"/>
          <w:kern w:val="0"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24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日学员全天报到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25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日课程安排</w:t>
      </w:r>
    </w:p>
    <w:p>
      <w:pPr>
        <w:pStyle w:val="Normal"/>
        <w:spacing w:lineRule="auto" w:line="360"/>
        <w:rPr/>
      </w:pPr>
      <w:r>
        <w:rPr/>
        <w:t>学员签到：</w:t>
      </w:r>
      <w:r>
        <w:rPr/>
        <w:t>7:30-8:30</w:t>
      </w:r>
      <w:r>
        <w:rPr/>
        <w:t>，</w:t>
      </w:r>
      <w:r>
        <w:rPr/>
        <w:t>1</w:t>
      </w:r>
      <w:r>
        <w:rPr/>
        <w:t>号楼</w:t>
      </w:r>
      <w:r>
        <w:rPr/>
        <w:t>23</w:t>
      </w:r>
      <w:r>
        <w:rPr/>
        <w:t>层国际会议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138"/>
        <w:gridCol w:w="2802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者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医院协会药事管理专业委员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辞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45-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志华秘书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药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辞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:00-9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吴永佩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医院协会药事管理专业委员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静脉药物配置中心建设与发展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40-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朱明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肿瘤防治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颈部肿瘤的规范化诊治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20-10:4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40-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肿瘤防治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恶性肿瘤的规范化诊治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:2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洪梅主任中药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中医药大学附属第一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药学科研课题的立项与研究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:00-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肿瘤防治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肿瘤药物的药代动力学研究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"/>
            <w:r>
              <w:rPr>
                <w:sz w:val="24"/>
              </w:rPr>
              <w:t>14:40-15:20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夏忠军主任医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肿瘤防治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系统恶性肿瘤的规范化诊治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:20-15:4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:40-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博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肿瘤防治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专业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的制作与优化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:2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博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肿瘤防治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肿瘤分子靶向药物的经济学评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26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日学员撤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0:00Z</dcterms:created>
  <dc:creator>User</dc:creator>
  <dc:description/>
  <cp:keywords/>
  <dc:language>en-US</dc:language>
  <cp:lastModifiedBy>User</cp:lastModifiedBy>
  <dcterms:modified xsi:type="dcterms:W3CDTF">2014-10-08T06:36:00Z</dcterms:modified>
  <cp:revision>33</cp:revision>
  <dc:subject/>
  <dc:title>2013年国家级继续医学教育项目－－</dc:title>
</cp:coreProperties>
</file>