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广东省药学会Ⅱ类学分继续医学教育项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/>
      </w:pPr>
      <w:r>
        <w:rPr>
          <w:color w:val="000000"/>
          <w:sz w:val="32"/>
        </w:rPr>
        <w:t>学科专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9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、三级学科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tLeas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/>
      </w:pPr>
      <w:r>
        <w:rPr>
          <w:sz w:val="28"/>
        </w:rPr>
        <w:t>三、申报表须按规定程序要求、经所在医院或者相关专业（家）委员会签署具体意见，并盖章后，如期</w:t>
      </w:r>
      <w:r>
        <w:rPr>
          <w:sz w:val="28"/>
        </w:rPr>
        <w:t>(</w:t>
      </w:r>
      <w:r>
        <w:rPr>
          <w:sz w:val="28"/>
        </w:rPr>
        <w:t>以通知或邮件为准</w:t>
      </w:r>
      <w:r>
        <w:rPr>
          <w:sz w:val="28"/>
        </w:rPr>
        <w:t>)</w:t>
      </w:r>
      <w:r>
        <w:rPr>
          <w:sz w:val="28"/>
        </w:rPr>
        <w:t>上报广东省药学会继续医学教育领导小组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left="105" w:firstLine="70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教学对象须符合本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会每个继续医学教育项目最多可申报</w:t>
      </w:r>
      <w:r>
        <w:rPr>
          <w:sz w:val="28"/>
        </w:rPr>
        <w:t>6</w:t>
      </w:r>
      <w:r>
        <w:rPr>
          <w:sz w:val="28"/>
        </w:rPr>
        <w:t>期，填表时请注明每期举办的具体时间和地点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会继续医学教育项目应根据申报时间在一个月以内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520" w:right="1079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50"/>
        <w:gridCol w:w="1064"/>
        <w:gridCol w:w="720"/>
        <w:gridCol w:w="900"/>
        <w:gridCol w:w="1440"/>
        <w:gridCol w:w="180"/>
        <w:gridCol w:w="1080"/>
        <w:gridCol w:w="180"/>
        <w:gridCol w:w="1248"/>
        <w:gridCol w:w="1470"/>
      </w:tblGrid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所在医院或者有关专业（家）委员会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药学会继续医学教育领导小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1520" w:right="1079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20" w:right="1079" w:gutter="0" w:header="720" w:top="1440" w:footer="0" w:bottom="14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14-04-10T08:46:00Z</dcterms:modified>
  <cp:revision>18</cp:revision>
  <dc:subject/>
  <dc:title>关于申报一九九九年省级</dc:title>
</cp:coreProperties>
</file>