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东省继续医学教育项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69545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35pt" to="320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38430</wp:posOffset>
                </wp:positionV>
                <wp:extent cx="2600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9pt" to="320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Normal"/>
        <w:ind w:firstLine="840"/>
        <w:rPr/>
      </w:pP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7305</wp:posOffset>
                </wp:positionV>
                <wp:extent cx="2733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15pt" to="32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2733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65pt" to="325.4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申报表须按规定程序要求、经市卫生局、高等医学院校、厅直属单位、省一级学会签署具体意见，并盖章后，如期</w:t>
      </w:r>
      <w:r>
        <w:rPr>
          <w:sz w:val="28"/>
        </w:rPr>
        <w:t>(</w:t>
      </w:r>
      <w:r>
        <w:rPr>
          <w:sz w:val="28"/>
        </w:rPr>
        <w:t>以邮戳为准</w:t>
      </w:r>
      <w:r>
        <w:rPr>
          <w:sz w:val="28"/>
        </w:rPr>
        <w:t>)</w:t>
      </w:r>
      <w:r>
        <w:rPr>
          <w:sz w:val="28"/>
        </w:rPr>
        <w:t>上报广东省继续医学教育委员会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学对象须符合该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/>
      </w:pPr>
      <w:r>
        <w:rPr>
          <w:sz w:val="28"/>
        </w:rPr>
        <w:t>5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省级继续医学教育项目活动一般在一个月以内，三天以上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六、省级继续医学教育项目编号说明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㈠组成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51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241300" cy="24003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15pt" to="9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15900" cy="2133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15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7940</wp:posOffset>
                </wp:positionV>
                <wp:extent cx="241300" cy="2400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.2pt" to="142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53975</wp:posOffset>
                </wp:positionV>
                <wp:extent cx="203200" cy="20002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4.25pt" to="157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4605</wp:posOffset>
                </wp:positionV>
                <wp:extent cx="254000" cy="2533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.15pt" to="186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4610</wp:posOffset>
                </wp:positionV>
                <wp:extent cx="215900" cy="213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3pt" to="203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266700" cy="27241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30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133350" cy="27241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6pt" to="241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46355</wp:posOffset>
                </wp:positionV>
                <wp:extent cx="400050" cy="27241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65pt" to="293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400050" cy="27241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6pt" to="325.4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"/>
        <w:rPr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⑴ 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>⑵    ⑶   ⑷    ⑸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年份的后两位数字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sz w:val="28"/>
        </w:rPr>
        <w:t>各地级市、厅直属单位、有关高等医学院校、有关学术团体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sz w:val="28"/>
        </w:rPr>
        <w:t>二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⑷</w:t>
      </w:r>
      <w:r>
        <w:rPr>
          <w:sz w:val="28"/>
        </w:rPr>
        <w:t>三级学科分类代码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⑸</w:t>
      </w:r>
      <w:r>
        <w:rPr>
          <w:sz w:val="28"/>
        </w:rPr>
        <w:t>项目数字号码</w:t>
      </w:r>
    </w:p>
    <w:p>
      <w:pPr>
        <w:pStyle w:val="Normal"/>
        <w:ind w:firstLine="570"/>
        <w:rPr/>
      </w:pPr>
      <w:r>
        <w:rPr>
          <w:sz w:val="28"/>
        </w:rPr>
        <w:t>例</w:t>
      </w:r>
      <w:r>
        <w:rPr>
          <w:sz w:val="28"/>
        </w:rPr>
        <w:t>:</w:t>
      </w:r>
      <w:r>
        <w:rPr>
          <w:sz w:val="28"/>
        </w:rPr>
        <w:t>广州市</w:t>
      </w:r>
      <w:r>
        <w:rPr>
          <w:sz w:val="28"/>
        </w:rPr>
        <w:t>1999</w:t>
      </w:r>
      <w:r>
        <w:rPr>
          <w:sz w:val="28"/>
        </w:rPr>
        <w:t>年普通外科的第</w:t>
      </w:r>
      <w:r>
        <w:rPr>
          <w:sz w:val="28"/>
        </w:rPr>
        <w:t>6</w:t>
      </w:r>
      <w:r>
        <w:rPr>
          <w:sz w:val="28"/>
        </w:rPr>
        <w:t>个项目编号为</w:t>
      </w:r>
      <w:r>
        <w:rPr>
          <w:sz w:val="28"/>
        </w:rPr>
        <w:t>:</w:t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1"/>
        <w:gridCol w:w="421"/>
        <w:gridCol w:w="422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079" w:gutter="0" w:header="72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46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㈡各市、厅直属单位、有关学术团体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代码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4      </w:t>
      </w:r>
      <w:r>
        <w:rPr>
          <w:sz w:val="28"/>
        </w:rPr>
        <w:t>汕头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深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5      </w:t>
      </w:r>
      <w:r>
        <w:rPr>
          <w:sz w:val="28"/>
        </w:rPr>
        <w:t>广东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珠海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6      </w:t>
      </w:r>
      <w:r>
        <w:rPr>
          <w:sz w:val="28"/>
        </w:rPr>
        <w:t>暨南大学医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头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7      </w:t>
      </w:r>
      <w:r>
        <w:rPr>
          <w:sz w:val="28"/>
        </w:rPr>
        <w:t>广东药学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韶关市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38      </w:t>
      </w:r>
      <w:r>
        <w:rPr>
          <w:sz w:val="28"/>
        </w:rPr>
        <w:t>其他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河源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梅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惠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汕尾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东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江门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佛山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阳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湛江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茂名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肇庆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云浮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清远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潮州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揭阳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人民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职业病防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卫生防疫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妇幼保健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省口腔医院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其它省直医疗单位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华医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国药学会广东分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预防医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东省护理学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中山医科大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0" w:leader="none"/>
        </w:tabs>
        <w:ind w:left="1620" w:hanging="900"/>
        <w:rPr>
          <w:sz w:val="28"/>
        </w:rPr>
      </w:pPr>
      <w:r>
        <w:rPr>
          <w:sz w:val="28"/>
        </w:rPr>
        <w:t>广州医学院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  <w:sz w:val="28"/>
        </w:rPr>
        <w:t>㈢省级继续医学教育项目学科分类及代码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23"/>
        <w:gridCol w:w="850"/>
        <w:gridCol w:w="302"/>
        <w:gridCol w:w="762"/>
        <w:gridCol w:w="720"/>
        <w:gridCol w:w="900"/>
        <w:gridCol w:w="873"/>
        <w:gridCol w:w="525"/>
        <w:gridCol w:w="42"/>
        <w:gridCol w:w="180"/>
        <w:gridCol w:w="1080"/>
        <w:gridCol w:w="63"/>
        <w:gridCol w:w="117"/>
        <w:gridCol w:w="1248"/>
        <w:gridCol w:w="1470"/>
        <w:gridCol w:w="525"/>
      </w:tblGrid>
      <w:tr>
        <w:trPr>
          <w:trHeight w:val="472" w:hRule="exact"/>
          <w:cantSplit w:val="true"/>
        </w:trPr>
        <w:tc>
          <w:tcPr>
            <w:tcW w:w="1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7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07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3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4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0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1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02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-</w:t>
            </w:r>
          </w:p>
        </w:tc>
        <w:tc>
          <w:tcPr>
            <w:tcW w:w="3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科医学</w:t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市卫生局（市继续医学教育委员会）、高等医学院校、厅直属单位、有关一级学术团体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985" w:gutter="0" w:header="720" w:top="1134" w:footer="72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type w:val="continuous"/>
          <w:pgSz w:w="11906" w:h="16838"/>
          <w:pgMar w:left="567" w:right="1985" w:gutter="0" w:header="720" w:top="1134" w:footer="720" w:bottom="1134"/>
          <w:cols w:num="2" w:space="720" w:equalWidth="true" w:sep="false"/>
          <w:formProt w:val="false"/>
          <w:textDirection w:val="lrTb"/>
          <w:docGrid w:type="lines" w:linePitch="14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567" w:right="1985" w:gutter="0" w:header="720" w:top="1134" w:footer="720" w:bottom="1134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2115"/>
        </w:tabs>
        <w:ind w:left="211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User</cp:lastModifiedBy>
  <cp:lastPrinted>2000-04-29T15:18:00Z</cp:lastPrinted>
  <dcterms:modified xsi:type="dcterms:W3CDTF">2009-04-23T03:17:00Z</dcterms:modified>
  <cp:revision>2</cp:revision>
  <dc:subject/>
  <dc:title>关于申报一九九九年省级</dc:title>
</cp:coreProperties>
</file>