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color w:val="000000"/>
          <w:kern w:val="0"/>
          <w:sz w:val="36"/>
          <w:szCs w:val="36"/>
        </w:rPr>
        <w:t>广东省药学会Ⅱ类学分继续医学教育项目管理办法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和规范广东省药学会Ⅱ类学分继续医学教育项目（以下简称“本会Ⅱ类学分项目”）管理，根据《国家级继续医学教育项目申报、认可办法》（全继委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广东省省级继续医学教育项目申报、认可办法》（粤继医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本会实际，制定本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会Ⅱ类学分项目是指经本会继续医学教育领导小组学科组评审，由本会备案，报广东省继续医学教育委员会审批的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会继续医学教育领导小组办公室下属于学术部，办公室设于学术部内，各学科组评审委员会由本会各专业（家）委员会主任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副主任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组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本会Ⅱ类学分项目应以现代药学学科发展中的新理论、新知识、新技术、新方法为主要内容，注重针对性、先进性、实用性，同时符合下列条件之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本学科的国内或省内发展前沿或处于本学科市内领先水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获市级科技进步奖以上科研成果的应用和推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国内外先进技术、成果的引进和推广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填补国内、省内或市内空白，有显著社会或经济效益的新技术和新方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本会Ⅱ类学分项目负责人必须具有中级以上专业技术职称，申报的项目内容须是其所从事的主要专业或研究方向，有较丰富的教学经验并承担部分授课内容；每位项目负责人当年只能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本会Ⅱ类学分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申报的项目应有明确的培训目标和考核指标，理论讲授应具有相应的教案、系统的讲稿及多媒体课件；实践性教学应有示教实例或演示手段，可供实地观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拟申报本会Ⅱ类学分项目的单位，须按要求填写《广东省药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继续医学教育项目申报表》或者《广东省药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继续医学教育项目备案表》，在规定时间内向本会继续医学教育领导小组办公室申报。申报新项目的文字材料要求有授课教师签字；申报备案项目需同时提交教材（讲义）、总结、试题、日程表、名册等项目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本会Ⅱ类学分项目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分两批申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申报当年下半年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申报次年项目。为了规范管理，保证项目质量，本会本会Ⅱ类学分项目原则上不接受临时项目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申报的项目由本会继续医学教育领导小组办公室负责形式审查，并组织学科组专家评审，评审通过的项目由本会备案，报广东省继续医学教育委员会审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广东省继续医学教育委员会批准认可的Ⅱ类学分继续医学教育项目，按项目编号、项目名称、主办单位、项目负责人、学分数、举办时间等信息公布，可在广东卫生科教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gdwskj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者广东省药学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inopharmacy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，由被批准立项的单位在申报的举办时间一个月内组织实施，并供全省各医疗卫生单位和有关卫生技术人员选择参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获批的本会Ⅱ类学分项目承办单位，必须于项目举办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将项目举办通知、活动日程安排、参加会议的学员预报名名单报送本会继续医学教育领导小组办公室；项目开展期间，本会继续医学教育领导小组办公室安排专人监督项目的执行，负责学员的考勤、考核，对不按规定课时数举办的项目，根据实际授课课时数授予相应学分，对迟到、早退超过项目课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学员，免授学分；项目执行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内将教材（讲义）、总结、试题、日程表、名册等项目材料，报本会继续医学教育领导小组办公室，统一汇总、审核、备案、存档。当年已举办的项目如拟下一年度继续举办，需在下一年项目申报时认真填写《广东省药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继续医学教育项目备案表》，经本会继续医学教育领导小组审核合格的，由本会备案，报广东省继续医学教育委员会审批。若被批准的项目无故没有举办或未按规定举办的，则该项目自动取消，该项目负责人两年内不得申报本会Ⅱ类学分项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本办法自印发之日起施行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3:00Z</dcterms:created>
  <dc:creator>walkinnet</dc:creator>
  <dc:description/>
  <cp:keywords/>
  <dc:language>en-US</dc:language>
  <cp:lastModifiedBy>User</cp:lastModifiedBy>
  <dcterms:modified xsi:type="dcterms:W3CDTF">2014-04-14T07:02:00Z</dcterms:modified>
  <cp:revision>59</cp:revision>
  <dc:subject/>
  <dc:title>广州市市级继续医学教育项目申报、认可办法</dc:title>
</cp:coreProperties>
</file>