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药学会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施维雅青年医院药学奖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推荐书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华文中宋;微软雅黑" w:cs="黑体;SimHei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 w:cs="黑体;SimHei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177"/>
        <w:gridCol w:w="777"/>
        <w:gridCol w:w="112"/>
        <w:gridCol w:w="608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0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）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</w:rPr>
              <w:t>E-mail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历和工作简历（请用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简要介绍最高学历和从事医院药学工作经历）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论文发表和著作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如还需说明，可另加页）</w:t>
            </w:r>
          </w:p>
        </w:tc>
      </w:tr>
      <w:tr>
        <w:trPr>
          <w:trHeight w:val="1359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课题及成果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如还需说明，可另加页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 附 证 明 资 料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曾获科技奖励或称号情况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或称号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奖励等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被推荐者名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10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spacing w:val="-20"/>
              </w:rPr>
              <w:t>所 在 科室 意 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spacing w:val="-20"/>
              </w:rPr>
              <w:t>所 在 单 位 意 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8:00Z</dcterms:created>
  <dc:creator>Microsoft China</dc:creator>
  <dc:description/>
  <cp:keywords/>
  <dc:language>en-US</dc:language>
  <cp:lastModifiedBy>Microsoft China</cp:lastModifiedBy>
  <dcterms:modified xsi:type="dcterms:W3CDTF">2013-11-18T02:20:00Z</dcterms:modified>
  <cp:revision>2</cp:revision>
  <dc:subject/>
  <dc:title/>
</cp:coreProperties>
</file>