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sz w:val="30"/>
          <w:szCs w:val="30"/>
        </w:rPr>
        <w:t>省级继教项目</w:t>
      </w:r>
      <w:r>
        <w:rPr>
          <w:b/>
          <w:sz w:val="30"/>
          <w:szCs w:val="30"/>
        </w:rPr>
        <w:t>——</w:t>
      </w:r>
      <w:r>
        <w:rPr>
          <w:b/>
          <w:bCs/>
          <w:sz w:val="30"/>
        </w:rPr>
        <w:t>重症医学药物治疗学与临床药学实践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培训班课程安排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62"/>
        <w:gridCol w:w="2058"/>
        <w:gridCol w:w="3254"/>
      </w:tblGrid>
      <w:tr>
        <w:trPr>
          <w:trHeight w:val="680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老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主题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讲话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燕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重耐药时代，医院获得性肺炎的治疗策略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45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合理使用抗菌药物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3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45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45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英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流量</w:t>
            </w:r>
            <w:r>
              <w:rPr>
                <w:szCs w:val="21"/>
              </w:rPr>
              <w:t>CRRT</w:t>
            </w:r>
            <w:r>
              <w:rPr>
                <w:szCs w:val="21"/>
              </w:rPr>
              <w:t>下</w:t>
            </w:r>
            <w:r>
              <w:rPr>
                <w:color w:val="000000"/>
                <w:szCs w:val="21"/>
              </w:rPr>
              <w:t>重症感染</w:t>
            </w:r>
            <w:r>
              <w:rPr>
                <w:szCs w:val="21"/>
              </w:rPr>
              <w:t>患者应用万古霉素的剂量调整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:3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琴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任药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临床药师为核心的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药学服务新模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:15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午休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顺伟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高危患者的容量优化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:15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延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临床药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药师在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开展药学服务的实践与体会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:0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15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:15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廖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耐药菌的变迁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:0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szCs w:val="21"/>
              </w:rPr>
              <w:t>陈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临床药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重症感染的病例讨论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:0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: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到地点：广州金城大厦（原金城宾馆）大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上课地点：广州金城大厦十三楼第一会议室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请遵守课堂纪律，按时上下课；上课时请关闭手机或调至振动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课余外出的学员请注意安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全部课程结束后，发放学分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会务联系人：李佳：</w:t>
      </w:r>
      <w:r>
        <w:rPr>
          <w:rFonts w:cs="宋体;SimSun" w:ascii="宋体;SimSun" w:hAnsi="宋体;SimSun"/>
          <w:sz w:val="18"/>
          <w:szCs w:val="18"/>
        </w:rPr>
        <w:t>020-87755766*843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3711030785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凌倩波</w:t>
      </w:r>
      <w:r>
        <w:rPr>
          <w:rFonts w:cs="宋体;SimSun" w:ascii="宋体;SimSun" w:hAnsi="宋体;SimSun"/>
          <w:sz w:val="18"/>
          <w:szCs w:val="18"/>
        </w:rPr>
        <w:t>: 37886326, 13902210587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02:00Z</dcterms:created>
  <dc:creator>元刚</dc:creator>
  <dc:description/>
  <cp:keywords/>
  <dc:language>en-US</dc:language>
  <cp:lastModifiedBy>User</cp:lastModifiedBy>
  <cp:lastPrinted>2013-06-28T10:31:00Z</cp:lastPrinted>
  <dcterms:modified xsi:type="dcterms:W3CDTF">2013-08-23T03:07:00Z</dcterms:modified>
  <cp:revision>59</cp:revision>
  <dc:subject/>
  <dc:title>为了全面提高全省药学人员的学术水平和专门技能，我会坚持每年有系统、有针对性地开展继续教育培训班活动</dc:title>
</cp:coreProperties>
</file>