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w:rPr>
          <w:sz w:val="24"/>
          <w:szCs w:val="24"/>
        </w:rPr>
        <w:t>2013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-42545</wp:posOffset>
                </wp:positionV>
                <wp:extent cx="1133475" cy="30607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3.3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9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85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43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57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15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29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27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广东省临床用药研究基金——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慧达心血管用药研究基金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有关心血管临床用药学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三、请在申报书封面填写“基金编号”，基金编号在申报通知中已列明；如系滚动项目，项目须为本学会立项，请在封面注明前项目编号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四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五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Windows 用户</cp:lastModifiedBy>
  <cp:lastPrinted>2009-09-22T11:08:00Z</cp:lastPrinted>
  <dcterms:modified xsi:type="dcterms:W3CDTF">2013-04-08T01:53:00Z</dcterms:modified>
  <cp:revision>27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