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ISPE ACPE8 2013 Programme - October 26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-27</w:t>
      </w:r>
      <w:r>
        <w:rPr>
          <w:b/>
          <w:sz w:val="28"/>
          <w:vertAlign w:val="superscript"/>
        </w:rPr>
        <w:t>th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239"/>
        <w:gridCol w:w="4239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October 2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 (09:00 – 17:00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8:30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:00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come Remark &amp; Opening 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aker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PE Presi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ference Cha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resentative of organizing groups (Chinese Pharmaceutical Association, Pharmaceutical Society of Hong Kong, University of Hong Kong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ng Kong Department of Health Representativ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:30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ynote Address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vances in Pharmacoepidemiology Resear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aker: ISPE Presi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5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:45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mposium </w:t>
            </w:r>
            <w:r>
              <w:rPr/>
              <w:t>1</w:t>
            </w:r>
            <w:r>
              <w:rPr/>
              <w:t xml:space="preserve">: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Benefits and Risk Analysis in Asia – Current state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eaker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PEN Speakers 1, 2, 3 (TB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5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c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5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AsPEN Rising Stars” oral presentations with comments from Senior  AsPEN member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5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ffee break and poster viewin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mposium </w:t>
            </w:r>
            <w:r>
              <w:rPr/>
              <w:t>2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Vaccine use, monitoring and risk communication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aker 1: (TB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aker 2: (TB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aker 3: (TBC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ibuted Paper Session </w:t>
            </w:r>
            <w:r>
              <w:rPr/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e of sessions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239"/>
        <w:gridCol w:w="4239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October 2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 (09:00 – 17:00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8:30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mposium 1: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dicines for children – Application of pharmacoepidemiology in improving health of child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aker 1 Prof Miriam Sturkenboom (The Netherlands) (TB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aker 2 Prof Ian Wong (Hong Ko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aker 3 (TB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:20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mposium 2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oncology treatmen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aker 1: (TB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aker 2: (TB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aker 3: (TB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ed Paper Session 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5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c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mposium 3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rgeoning geriatric population in Asia – application of drug utilization and risk manag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aker 1: (TB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aker 2: (TB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aker 3: (TBC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ffee break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EN member meeting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ed Paper Session 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45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ing Remar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PEN member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 of Conferen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2:00Z</dcterms:created>
  <dc:creator>Wing</dc:creator>
  <dc:description/>
  <cp:keywords/>
  <dc:language>en-US</dc:language>
  <cp:lastModifiedBy>EYSHK</cp:lastModifiedBy>
  <dcterms:modified xsi:type="dcterms:W3CDTF">2012-12-17T06:34:00Z</dcterms:modified>
  <cp:revision>3</cp:revision>
  <dc:subject/>
  <dc:title>ISPE ACPE8 2013 Programme - October 26th -27th </dc:title>
</cp:coreProperties>
</file>