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：  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度药师科研立项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名称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药剂科主任签名或</w:t>
      </w:r>
      <w:r>
        <w:rPr/>
        <w:t>药剂科公章：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2280"/>
        <w:gridCol w:w="2356"/>
        <w:gridCol w:w="956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来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、基金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助金额（万元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一定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发送电子版，并同时邮寄或传真纸质版到省药学会备案，表格不够填写复制有效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按国家、省、市级立项依次汇总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资助金额应达到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万元或以上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：   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度药师发表论文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名称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药剂科主任签名或药剂科公章：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6"/>
        <w:gridCol w:w="1574"/>
        <w:gridCol w:w="1026"/>
        <w:gridCol w:w="894"/>
        <w:gridCol w:w="956"/>
        <w:gridCol w:w="844"/>
        <w:gridCol w:w="956"/>
        <w:gridCol w:w="14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主管部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卷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刊物等级（国家、省、市）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一定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发送电子版，并同时邮寄或传真纸质版到省药学会备案，表格不够填写复制有效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按国家、省、市级级别依次汇总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418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8:00Z</dcterms:created>
  <dc:creator>walkinnet</dc:creator>
  <dc:description/>
  <cp:keywords/>
  <dc:language>en-US</dc:language>
  <cp:lastModifiedBy>User</cp:lastModifiedBy>
  <cp:lastPrinted>2010-11-25T10:11:00Z</cp:lastPrinted>
  <dcterms:modified xsi:type="dcterms:W3CDTF">2012-10-30T02:54:00Z</dcterms:modified>
  <cp:revision>68</cp:revision>
  <dc:subject/>
  <dc:title>粤药会字[2007]34号</dc:title>
</cp:coreProperties>
</file>