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>课题编号：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中国药学会科技开发中心委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任务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auto" w:line="360"/>
        <w:ind w:left="2408" w:hanging="2406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auto" w:line="360"/>
        <w:ind w:left="2408" w:hanging="240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申报单位：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auto" w:line="360"/>
        <w:ind w:left="2408" w:hanging="240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负责人：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auto" w:line="360"/>
        <w:ind w:left="2408" w:hanging="2406"/>
        <w:rPr/>
      </w:pP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月 至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年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药学会科技开发中心 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一二年六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一、本任务书由课题申请单位组织编写，经单位主管部门</w:t>
      </w:r>
      <w:r>
        <w:rPr>
          <w:rFonts w:ascii="仿宋_GB2312" w:hAnsi="仿宋_GB2312" w:eastAsia="仿宋_GB2312"/>
          <w:bCs/>
          <w:sz w:val="30"/>
        </w:rPr>
        <w:t>审核同意后报送中国药学会科技开发中心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二、课题编号由</w:t>
      </w:r>
      <w:r>
        <w:rPr>
          <w:rFonts w:ascii="仿宋_GB2312" w:hAnsi="仿宋_GB2312" w:eastAsia="仿宋_GB2312"/>
          <w:bCs/>
          <w:sz w:val="30"/>
        </w:rPr>
        <w:t>中国药学会科技开发中心</w:t>
      </w:r>
      <w:r>
        <w:rPr>
          <w:rFonts w:ascii="仿宋_GB2312" w:hAnsi="仿宋_GB2312" w:eastAsia="仿宋_GB2312"/>
          <w:sz w:val="30"/>
        </w:rPr>
        <w:t>统一规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具体要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任务书有关内容填写完整、清晰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研究目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研究内容重点突出，任务分解设置合理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经费预算根据充分，经费使用符合有关规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报送要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务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报送至中国药学会科技开发中心（</w:t>
      </w:r>
      <w:r>
        <w:rPr>
          <w:rFonts w:ascii="仿宋_GB2312" w:hAnsi="仿宋_GB2312" w:eastAsia="仿宋_GB2312"/>
          <w:sz w:val="30"/>
          <w:szCs w:val="30"/>
        </w:rPr>
        <w:t>北京市朝阳区南郎家园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楼恋日国际大厦</w:t>
      </w:r>
      <w:r>
        <w:rPr>
          <w:rFonts w:eastAsia="仿宋_GB2312" w:ascii="仿宋_GB2312" w:hAnsi="仿宋_GB2312"/>
          <w:sz w:val="30"/>
          <w:szCs w:val="30"/>
        </w:rPr>
        <w:t>403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ascii="仿宋_GB2312" w:hAnsi="仿宋_GB2312" w:eastAsia="仿宋_GB2312"/>
          <w:sz w:val="30"/>
        </w:rPr>
        <w:t xml:space="preserve">  邮编</w:t>
      </w:r>
      <w:r>
        <w:rPr>
          <w:rFonts w:eastAsia="仿宋_GB2312" w:ascii="仿宋_GB2312" w:hAnsi="仿宋_GB2312"/>
          <w:sz w:val="30"/>
        </w:rPr>
        <w:t>100022)</w:t>
      </w:r>
      <w:r>
        <w:rPr>
          <w:rFonts w:ascii="仿宋_GB2312" w:hAnsi="仿宋_GB2312" w:eastAsia="仿宋_GB2312"/>
          <w:sz w:val="30"/>
        </w:rPr>
        <w:t>。同时，请将任务书电子版发至</w:t>
      </w:r>
      <w:r>
        <w:rPr>
          <w:rFonts w:eastAsia="仿宋_GB2312" w:ascii="仿宋_GB2312" w:hAnsi="仿宋_GB2312"/>
          <w:sz w:val="30"/>
        </w:rPr>
        <w:t>kt@cmei.org.cn</w:t>
      </w:r>
      <w:r>
        <w:rPr>
          <w:rFonts w:ascii="仿宋_GB2312" w:hAnsi="仿宋_GB2312" w:eastAsia="仿宋_GB2312"/>
          <w:sz w:val="30"/>
        </w:rPr>
        <w:t>。联系人：耿向楠，电话：</w:t>
      </w:r>
      <w:r>
        <w:rPr>
          <w:rFonts w:eastAsia="仿宋_GB2312" w:ascii="仿宋_GB2312" w:hAnsi="仿宋_GB2312"/>
          <w:sz w:val="30"/>
          <w:szCs w:val="30"/>
        </w:rPr>
        <w:t>010-65660788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。经专家审核同意承担任务后，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任务书返回课题承担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课题信息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2"/>
        <w:gridCol w:w="648"/>
        <w:gridCol w:w="377"/>
        <w:gridCol w:w="190"/>
        <w:gridCol w:w="405"/>
        <w:gridCol w:w="720"/>
        <w:gridCol w:w="860"/>
        <w:gridCol w:w="9"/>
        <w:gridCol w:w="936"/>
        <w:gridCol w:w="159"/>
        <w:gridCol w:w="16"/>
        <w:gridCol w:w="14"/>
        <w:gridCol w:w="342"/>
        <w:gridCol w:w="410"/>
        <w:gridCol w:w="627"/>
        <w:gridCol w:w="148"/>
        <w:gridCol w:w="35"/>
        <w:gridCol w:w="1131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  级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绝密  □机密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秘密 □公开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总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承担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医疗结构       </w:t>
            </w:r>
            <w:r>
              <w:rPr>
                <w:rFonts w:ascii="仿宋_GB2312" w:hAnsi="仿宋_GB2312" w:cs="宋体;SimSun" w:eastAsia="仿宋_GB2312"/>
                <w:sz w:val="24"/>
              </w:rPr>
              <w:t>□科研院所     □大专院校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事业单位   □医药企业   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博士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硕士    □学士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级   □中级    □初级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。其中：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级职称  人，中级   人，初级   人，其他   人；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学位  人，硕士   人，学士   人，其他   人。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始 时 间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终止时间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研究经费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 行 信 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80" w:hanging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名称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80" w:hanging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80" w:hanging="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课题目标与任务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研究目标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研究内容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任务分解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技术路线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rFonts w:eastAsia="仿宋_GB2312"/>
          <w:sz w:val="30"/>
        </w:rPr>
        <w:t>（五）创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点：</w:t>
      </w:r>
    </w:p>
    <w:p>
      <w:pPr>
        <w:pStyle w:val="Normal"/>
        <w:snapToGrid w:val="false"/>
        <w:spacing w:lineRule="auto" w:line="360"/>
        <w:ind w:firstLine="45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</w:rPr>
        <w:t>二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37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预期成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考核指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…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计划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计划及目标</w:t>
            </w:r>
          </w:p>
        </w:tc>
      </w:tr>
      <w:tr>
        <w:trPr>
          <w:trHeight w:val="4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承担单位、参加单位及主要研究人员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567"/>
        <w:gridCol w:w="708"/>
        <w:gridCol w:w="1276"/>
        <w:gridCol w:w="1276"/>
        <w:gridCol w:w="1276"/>
        <w:gridCol w:w="2409"/>
      </w:tblGrid>
      <w:tr>
        <w:trPr>
          <w:trHeight w:val="6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承担单位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参加单位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预算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97"/>
        <w:gridCol w:w="3402"/>
        <w:gridCol w:w="1701"/>
      </w:tblGrid>
      <w:tr>
        <w:trPr>
          <w:trHeight w:val="92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预算表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明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献查阅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家咨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协作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预见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Arial" w:hAnsi="Arial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附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/>
      </w:pPr>
      <w:r>
        <w:rPr>
          <w:rFonts w:ascii="仿宋_GB2312" w:hAnsi="仿宋_GB2312" w:eastAsia="仿宋_GB2312"/>
          <w:sz w:val="30"/>
        </w:rPr>
        <w:t>本任务书须经中国药学会科技开发中心（以下简称“甲方”）组织专家审核同意后下达，经甲方与课题承担单位（以下简称“乙方”）双方签章后生效。甲乙双方均同意遵守以下条款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乙方有义务按照任务书所定编写计划和任务指标，按时完成承担任务，并保证报告的创新性、科学性，以及所包含数据的可靠性、真实性与准确性；同时乙方有权利根据任务需要，组建团队以保证任务的顺利完成，但课题负责人的变动须获得甲方书面同意，否则甲方有权终止本委托事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任务执行过程中，如需调整任务，须经甲、乙双方根据变更内容及其理由协商，经甲方审定后实施。未经审定以前，双方须按原任务书履行，否则后果由擅自调整的一方负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因乙方原因致使任务无法执行，而要求中止任务，或因乙方原因致使任务无法及时执行而中止的，甲方有权视不同情况，保留追索已支付的课题研究经费，并要求乙方赔偿甲方由此产生的一切损失的权利；如乙方出现上述情况或可能出现上述情况的，即使其没有提出中止任务的要求，甲方亦有权根据调查情况要求中止任务。出现上述中止事项的，甲方还有权取消乙方参与由甲方组织的其他课题的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乙方提交的总结报告及相关资料、数据不符合甲方要求的，甲方有权要求乙方在合理期限内补充完善或调整，否则，甲方有权中止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firstLine="60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有关论文须经甲方审核同意方可发表。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任务书正式文本一式三份，甲方两份、乙方一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ascii="仿宋_GB2312" w:hAnsi="仿宋_GB2312" w:eastAsia="仿宋_GB2312"/>
          <w:sz w:val="30"/>
        </w:rPr>
      </w:pPr>
      <w:r>
        <w:rPr>
          <w:rFonts w:eastAsia="黑体;SimHei"/>
          <w:sz w:val="30"/>
        </w:rPr>
        <w:t>七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订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ascii="仿宋_GB2312" w:hAnsi="仿宋_GB2312" w:eastAsia="仿宋_GB2312"/>
          <w:bCs/>
          <w:sz w:val="30"/>
        </w:rPr>
        <w:t>中国药学会科技开发中心</w:t>
      </w:r>
      <w:r>
        <w:rPr>
          <w:rFonts w:eastAsia="仿宋_GB2312"/>
          <w:sz w:val="28"/>
        </w:rPr>
        <w:t>（甲方）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5880" w:right="26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课题承担单位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课题负责人（签字）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07-03T12:04:00Z</cp:lastPrinted>
  <dcterms:modified xsi:type="dcterms:W3CDTF">2012-07-03T04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