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2012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Ⅱ型糖尿病用药研究基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（施贵宝基金）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微软中国</cp:lastModifiedBy>
  <cp:lastPrinted>2009-09-22T11:08:00Z</cp:lastPrinted>
  <dcterms:modified xsi:type="dcterms:W3CDTF">2011-11-01T03:25:00Z</dcterms:modified>
  <cp:revision>21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