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ind w:right="160" w:hanging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参加培训医疗机构名单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口腔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疾病预防控制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职业病防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皮肤性病防治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泗安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深圳牙科医疗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附属第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附属骨伤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精神卫生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医学院附属肿瘤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医学院眼科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羊城医院（口腔医院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港湾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荔湾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第三附属医院（华瑞医院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江都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儿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肿瘤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三九脑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医院珠海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中西医结合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荔湾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钢铁集团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羊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芳村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第一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运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第二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江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新海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附属第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红十字会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附属华瑞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江都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友好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东方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肿瘤医院北京中西医结合学会肿瘤医院广州分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力一局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港湾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亿仁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力一局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何贤纪念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妇幼保健院（胡忠医院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经济技术开发区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干部疗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万顷沙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黄阁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经济技术开发区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横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新塘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附属博济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城市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中心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孙逸仙心血管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儿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中心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眼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康宁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慢性病防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职业病防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蛇口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西丽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西乡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沙井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龙华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观澜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松岗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布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平湖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横岗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公明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山新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公安边防总队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恒生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流花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平乐骨伤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东妇儿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北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北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红十字会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铁路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钢职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四一九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宝山矿职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冶职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口铅锌矿职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新丰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新丰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仁化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南雄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南雄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乳源瑶族自治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乳源瑶族自治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翁源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翁源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乐昌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乐昌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乐昌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始兴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始兴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香洲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医学院第五附属（珠海）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斗门区侨立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门区侨立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龙湖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平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皮肤病防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第四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濠江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区大峰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区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南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潮南民生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澄海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南澳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区第一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区伍仲珮纪念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四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五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口腔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城区中心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区伍仲珮纪念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大良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伦教医院 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桂洲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龙江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均安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勒流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北滘医院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陈村医院 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第一人民医院附属杏坛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乐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容桂街道新容奇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中心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邑中医院恩平分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江区荷塘镇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江区白石正骨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会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司前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睦洲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城区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汶村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水口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共和镇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鹤城镇中心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四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石油南海西部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农垦第二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坎区骨伤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山区骨伤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茂名农垦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职业病防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慢性病防治中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南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南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港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医学高等专科学校附属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州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州区红十字会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州区华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州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封开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开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开县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万隆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四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阳区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阳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东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东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门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门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二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东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阳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恺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僮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亚湾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第一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彭湃纪念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第二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长安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同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城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中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康平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第三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中西医结合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广清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城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冈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南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冈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山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汵洸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城区石角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太平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石龙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厚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涌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常平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长安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大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塘厦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慢性病防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石龙博爱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清溪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凤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企石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寮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桥头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横沥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茶山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大岭山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中堂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樟木头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石碣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石排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莞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高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麻涌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沙田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道窖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望牛墩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谢岗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万江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洪梅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广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仁康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光华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三局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万江谷涌康怡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凤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陈星海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古镇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潮州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安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平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平县华侨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桥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桥区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红十字会慈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华侨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中医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来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来县慈云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棉湖华侨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城区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城区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区第一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区第二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人民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中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妇幼保健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硫医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卫生局纪委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5:00Z</dcterms:created>
  <dc:creator>微软用户</dc:creator>
  <dc:description/>
  <cp:keywords/>
  <dc:language>en-US</dc:language>
  <cp:lastModifiedBy>微软用户</cp:lastModifiedBy>
  <dcterms:modified xsi:type="dcterms:W3CDTF">2011-08-11T03:05:00Z</dcterms:modified>
  <cp:revision>1</cp:revision>
  <dc:subject/>
  <dc:title>附件1：</dc:title>
</cp:coreProperties>
</file>